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59284357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МЫС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СЫ» МУНИЦИПАЛ КЫЛДЫТЭТЛЭН АДМИНИСТРАЦИЕ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09 апреля  2015 года                                                                                        №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беспечению пожарной безопасности</w:t>
      </w:r>
    </w:p>
    <w:p>
      <w:pPr>
        <w:pStyle w:val="Normal"/>
        <w:rPr/>
      </w:pPr>
      <w:r>
        <w:rPr/>
        <w:t>объектов и населенных пунктов на территори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«Мысовское» в </w:t>
      </w:r>
    </w:p>
    <w:p>
      <w:pPr>
        <w:pStyle w:val="Normal"/>
        <w:rPr/>
      </w:pPr>
      <w:r>
        <w:rPr/>
        <w:t>весенне-летний период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 целях повышения защищенности от пожаров объектов, населенных пунктов, личных хозяйств жителей на территории муниципального образования «Мысовское» в весенне-летний период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 мероприятий по обеспечению пожарной безопасности объектов и населенных пунктов муниципального образования «Мысовское» в весенне-летний пожароопасный период 2015 года, утвердить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график дежурства руководителей в выходные и праздничные дн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,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знакомить с данным постановлением всех руководителей, старост и население путем опубликования в Вестнике МО и развешивания на досках объявления.  </w:t>
      </w:r>
    </w:p>
    <w:p>
      <w:pPr>
        <w:pStyle w:val="Normal"/>
        <w:ind w:left="6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муниципального образования «Мысовское»                          Л.Г.Саб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ено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О «Мысовское»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09.04. 2015 г №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b/>
        </w:rPr>
        <w:t>объектов и населенных пункт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Мысовское» в весенне- летний</w:t>
      </w:r>
    </w:p>
    <w:p>
      <w:pPr>
        <w:pStyle w:val="Normal"/>
        <w:jc w:val="center"/>
        <w:rPr/>
      </w:pPr>
      <w:r>
        <w:rPr>
          <w:b/>
        </w:rPr>
        <w:t>пожароопасный период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252"/>
        <w:gridCol w:w="2159"/>
        <w:gridCol w:w="254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На всех объектах с наступлением пожароопасного периода разработать графики дежурства, оповещения и сбора специалистов предприятий, порядок дежурства приспособленной для пожаротушения техники. Техники  привлекаемой для тушения лесных, торфяных пожар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уководители организаций, учреждений, Глава М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/>
              <w:t>На период устойчивой сухой, жаркой и ветреной погоды, а также при введении особого противопожарного режима на территории МО обеспечить выполнение следующих мероприятий:</w:t>
            </w:r>
          </w:p>
          <w:p>
            <w:pPr>
              <w:pStyle w:val="Style14"/>
              <w:suppressAutoHyphens w:val="true"/>
              <w:rPr/>
            </w:pPr>
            <w:r>
              <w:rPr/>
              <w:t>-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</w:t>
            </w:r>
          </w:p>
          <w:p>
            <w:pPr>
              <w:pStyle w:val="Style14"/>
              <w:suppressAutoHyphens w:val="true"/>
              <w:rPr/>
            </w:pPr>
            <w:r>
              <w:rPr/>
              <w:t>- организацию патрулирования добровольными пожарными и (или) гражданами муниципального образования;</w:t>
            </w:r>
          </w:p>
          <w:p>
            <w:pPr>
              <w:pStyle w:val="Style14"/>
              <w:suppressAutoHyphens w:val="true"/>
              <w:rPr/>
            </w:pPr>
            <w:r>
              <w:rPr/>
              <w:t>- подготовку для возможного использования в тушении пожаров имеющейся водовозной и землеройной техники;</w:t>
            </w:r>
          </w:p>
          <w:p>
            <w:pPr>
              <w:pStyle w:val="Style14"/>
              <w:suppressAutoHyphens w:val="true"/>
              <w:rPr/>
            </w:pPr>
            <w:r>
              <w:rPr/>
              <w:t>- проведение соответствующей разъяснительной работы с гражданами о мерах пожарной безопасности и действиях при пожар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а протяжении всего пожароопасного пери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уководители предприятий, учреждений, Глава МО, ДПО, старос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На жилых домах в сельских населенных пунктах установить (обновить)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Глава МО, старосты, ДПО, руководители организац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/>
              <w:t>Уточнить состав, порядок дежурства, оповещения и сбора ведомственных команд и добровольных пожарных дружин при возникновении крупных пожар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/>
              <w:t>Руководители предприятий, учреж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На предприятиях, учреждениях, на объектах с\х производства,  лесозаготовок организова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- проведение ПТО объектов, инструктажи рабочих и служащих, создание противопожарных разрывов, контроль за соблюдением правил пожарной безопас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-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/>
              <w:t>Заполнить пожарные водоемы, обеспечить подъезды к ним. Произвести проверку, испытания, при необходимости ремонт систем противопожарного водоснаб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/>
              <w:t>Глава МО, руководители организаций, учреж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По мере оттаивания остатков грубых кормов, горючих материалов организовать их уборку с территорий с/х предприятий, населенных пунктов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-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уководители организаций, Глава МО, старосты, ДП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/>
              <w:t>Глава МО, руководители организац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/>
              <w:t>Провести профилактическое обслуживание, ремонт электрических проводок, эл.оборудования, ревизию молниезащиты, контуров заземления, поддерживать их в надлежащем состоян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/>
            </w:pPr>
            <w:r>
              <w:rPr/>
              <w:t>март-апрель</w:t>
            </w:r>
          </w:p>
          <w:p>
            <w:pPr>
              <w:pStyle w:val="Style14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/>
              <w:t>Руководители учреждений, предприятий, организаций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Приказами по отделу сельского хозяйства, лесозаготовительных и сельскохозяйственных предприятий запретить сжигание порубочных остатков в лесах и остатков грубых кормов на полях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рганизовать дежурство сторожевой охраны на объектах и в населенных пунктах в ночное врем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-авгу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уководители организаций, Глава М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Оборудовать искрогасителями технику, используемую при заготовке кормов и уборке урожа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Май-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уководитель СПК, граждане, имеющие с/х технику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/>
              <w:t>В населенных пунктах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-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Глава МО, старос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В жилых домах организовать проверку и ремонт отопительных печей, электропроводки, инструктажи о мерах пожарной безопас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-ок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Глава МО, ДП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рганизовать выступления в СМИ с доведениями до населения обстановки с пожарами и  разъяснения требований правил пожарной безопас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распределением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Глава МО, старос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-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уководители организаций, Глава М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оздать рабочие группы, во взаимодействии с территориальными подразделениями государственного пожарного надзора, органами внутренних дел. Организовать проведение целевых проверок (обследование)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Глава М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 участием представителей жилищных организаций, архитектором района  провести проверку застройки населенных пунктов, добиться сноса неэксплуатируемых и незаконно возведенных в противопожарных разрывах зданий, отключить их от источников электроснабж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-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инять меры к восстановлению (обеспечению) телефонной связи со всеми населенными пунктами и местами дислокации пожарной техни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-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С целью предупреждения пожаров от шалости детей с огнем увеличить число детских площадок,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-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Руководители образовательных учреждений учреждений, глава М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В СПК и в населенных пунктах из числа работающих, населения организовать пожарные дружины, провести их обучение действиям при пожар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Глава МО, руководитель СП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Разработать и утвердить оперативные планы борьбы с лесными пожарами. Организовать проверку боеготовности сил и средств лесопожарных формирований (отделений, команд пожаротушения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до 15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ГКУ УР «Кезское лесничество», ПЧ-33, руководитель СПК, глава М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ривлечь членов ДПО к профилактической работе для проведения подворных обходов и проведению разъяснительных бесед с населением, распространением листовок, установке аншлагов, и т.д.;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 - сен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Организовать круглосуточное дежурство водителей на приспособленной для пожаротушения техник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Апрель - авгу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Руководитель СПК, Глава М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ля тушения пожаров приспособить дополнительно молоковозы, бензовозы и др. технику, содержать ее заправленной вод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а пожароопасный пери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уководитель СПК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Организовать круглосуточное дежурство членов ДПО в населенных пунктах и сельских поселениях и прилегающих лесных массивах для контроля пожарной обстановки (на дому, рабочих местах и т.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В течение пожароопасного пери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вести корректировку паспортов пожарной безопасности населенных пунктов, подверженных угрозе лесных пожаров и предоставить в ОНД Балезинского, Дебесского и Кезского районов УНД ГУ МЧС России по УР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/>
            </w:pPr>
            <w:r>
              <w:rPr/>
              <w:t xml:space="preserve">Изготовить средства наглядной противопожарной пропаганды: аншлаги, буклеты, памятки и т.п. Установить аншлаги у въезда в лесопарковые зоны. Распространить памятки среди населения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Глава МО, старосты, ДПО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О «Мысовское»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09.04 2015 г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/>
      </w:pPr>
      <w:r>
        <w:rPr/>
        <w:t xml:space="preserve">                 </w:t>
      </w:r>
      <w:r>
        <w:rPr/>
        <w:t>дежурства руководителей в выходные и праздничные дн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0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Вераник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41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ера Ана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И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6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5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Вераник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41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ера Ана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И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6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5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Вераник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41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ера Ана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И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6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5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Вераник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41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ера Ана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И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6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5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Вераник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41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ера Ана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И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6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5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Вераник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41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ера Ана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И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6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5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Павел Сем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256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харева Светл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19779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а Тасима Рысья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02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Вераник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417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Вера Ана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Ирина Тимоф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68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350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5г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Любовь Генри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120800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360" w:before="240" w:after="60"/>
      <w:jc w:val="center"/>
      <w:outlineLvl w:val="2"/>
    </w:pPr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28:00Z</dcterms:created>
  <dc:creator>1</dc:creator>
  <dc:description/>
  <cp:keywords/>
  <dc:language>en-US</dc:language>
  <cp:lastModifiedBy>User</cp:lastModifiedBy>
  <cp:lastPrinted>2015-04-14T11:18:00Z</cp:lastPrinted>
  <dcterms:modified xsi:type="dcterms:W3CDTF">2015-04-14T07:28:00Z</dcterms:modified>
  <cp:revision>45</cp:revision>
  <dc:subject/>
  <dc:title>                           МУНИЦИПАЛЬНОЕ ОБРАЗОВАНИЕ «НОВОУНТЕМСКОЕ»</dc:title>
</cp:coreProperties>
</file>